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сследовательская деятельность с детьми старшего дошкольного возраста "В гостях у пчеловода"</w:t>
      </w:r>
    </w:p>
    <w:p>
      <w:pPr>
        <w:pStyle w:val="Style15"/>
        <w:spacing w:lineRule="auto" w:line="360"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 1квалификационной категории МБДОУ  «Дюймовочка» </w:t>
      </w:r>
    </w:p>
    <w:p>
      <w:pPr>
        <w:pStyle w:val="Style15"/>
        <w:spacing w:lineRule="auto" w:line="360"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. Субботино  Губарева  Надежда Михайловна.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Цели и задачи:</w:t>
      </w:r>
      <w:r>
        <w:rPr>
          <w:sz w:val="28"/>
          <w:szCs w:val="28"/>
        </w:rPr>
        <w:t xml:space="preserve"> Формирование представлений о том, что пчелы – полезные насекомые.</w:t>
      </w:r>
    </w:p>
    <w:p>
      <w:pPr>
        <w:pStyle w:val="Style15"/>
        <w:numPr>
          <w:ilvl w:val="0"/>
          <w:numId w:val="2"/>
        </w:numPr>
        <w:spacing w:lineRule="auto" w:line="360" w:before="280" w:after="202"/>
        <w:rPr>
          <w:sz w:val="28"/>
          <w:szCs w:val="28"/>
        </w:rPr>
      </w:pPr>
      <w:r>
        <w:rPr>
          <w:sz w:val="28"/>
          <w:szCs w:val="28"/>
        </w:rPr>
        <w:t>Расширение знаний детей об образе жизни пчел, меде, его полезных свойствах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и детей, обогащению их понятийных представлений, и активного словаря новыми словами (пчеловод, пасека, улей, соты)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логично излагать свои предположения, развивать умение отвечать на вопросы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оспитывать интерес к насекомым, бережное отношение ко всему живому.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Формирование познавательной активности в процессе ознакомления с объектами живой природы. </w:t>
      </w:r>
    </w:p>
    <w:p>
      <w:pPr>
        <w:pStyle w:val="Style15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Развивать самостоятельность в познавательно – исследовательской деятельности, умение самостоятельно выдвигать гипотезу, делать умозаключения.</w:t>
      </w:r>
    </w:p>
    <w:p>
      <w:pPr>
        <w:pStyle w:val="Style15"/>
        <w:spacing w:lineRule="auto" w:line="360" w:before="280" w:after="202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иды детской деятельности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знавательно - исследовательская, социально-коммуникативная , художественно-эстетическая,   речевая ,трудовая , двигательная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   </w:t>
      </w:r>
      <w:r>
        <w:rPr>
          <w:sz w:val="28"/>
          <w:szCs w:val="28"/>
        </w:rPr>
        <w:t xml:space="preserve">Рассматривание и чтение энциклопедий раздел: насекомые, пчелы, просмотр видеофрагментов о жизни пчел, мультипликационного фильма «Пчела Майя», «Винни Пух и все, все, все», </w:t>
      </w:r>
    </w:p>
    <w:p>
      <w:pPr>
        <w:pStyle w:val="Style15"/>
        <w:spacing w:lineRule="auto" w:line="360"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>« Маша и медведь» ,  «Первый Урок»</w:t>
      </w:r>
    </w:p>
    <w:p>
      <w:pPr>
        <w:pStyle w:val="Style15"/>
        <w:spacing w:lineRule="auto" w:line="360" w:before="28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седа на тему  «Роль пчелы в окружающем мире», «Враги и друзья пчёл», «Чем полезны мед и продукты пчеловодства?». 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Наблюдение за пчелами в природе, во время целевой прогулки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  <w:r>
        <w:rPr>
          <w:sz w:val="28"/>
          <w:szCs w:val="28"/>
        </w:rPr>
        <w:t xml:space="preserve"> картинки с изображением насекомых (мухи, кузнечика, пчелы, стрекозы, бабочки), бумажные цветы, соты настоящие и картинка, баночки с медом,  улей,  дупло, аудиозапись «звуки леса», «жужжание пчелы»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костюмы пчел, картинки с изображением насекомых. Стаканчики с водой (нумерованные), миски с мёдом, ложечки, пипетки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Ход занятия:</w:t>
      </w:r>
    </w:p>
    <w:p>
      <w:pPr>
        <w:pStyle w:val="Style15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руппу входит медвежонок Мишутка, плачет. </w:t>
      </w:r>
    </w:p>
    <w:p>
      <w:pPr>
        <w:pStyle w:val="Style15"/>
        <w:spacing w:lineRule="auto" w:line="360" w:before="28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  <w:tab/>
      </w:r>
    </w:p>
    <w:p>
      <w:pPr>
        <w:pStyle w:val="Style15"/>
        <w:spacing w:lineRule="auto" w:line="360"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- Что случилось, медвежонок, может тебе нужна наша помощь?</w:t>
      </w:r>
    </w:p>
    <w:p>
      <w:pPr>
        <w:pStyle w:val="Style15"/>
        <w:tabs>
          <w:tab w:val="clear" w:pos="708"/>
          <w:tab w:val="left" w:pos="1785" w:leader="none"/>
        </w:tabs>
        <w:spacing w:lineRule="auto" w:line="360"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вежонок:</w:t>
        <w:tab/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Cs/>
          <w:sz w:val="28"/>
          <w:szCs w:val="28"/>
        </w:rPr>
        <w:t>- Я хотел попробовать мёда, залез в улей, а меня покусали пчёлы…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азве так можно поступать? Надо уметь обращаться с пчёлами. Ребята, Кук вы думаете, где же взять мёд для медвежонка? (ответы детей). 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Поможем медвежонку узнать  побольше о пчёлах и о продуктах, которые они производят. Где мы можем это сделать? (ответы детей)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ьно, ребята, пойдёмте на пасеку, посмотрим, как пчёлы живут, и попросим у  них сладкого меда.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Дети приходят в музыкальный зал, где имитирована обстановка пасеки, там работает пчеловод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Мишутка:</w:t>
      </w:r>
      <w:r>
        <w:rPr>
          <w:sz w:val="28"/>
          <w:szCs w:val="28"/>
        </w:rPr>
        <w:t xml:space="preserve"> А это что за домики такие? И кто в них живёт?</w:t>
      </w:r>
    </w:p>
    <w:p>
      <w:pPr>
        <w:pStyle w:val="Style15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А это и есть  пасека, здесь в домиках – ульях живут пчёлы, которых разводят люди. Они ухаживают за пчелами, а пчёлы, в свою очередь, делятся с людьми мёдам и многими другими полезными продуктами. А ты Мишутка, хотел забраться в домик к диким пчелам. Ребята, а как называется их дом? И дикие и домашние пчёлы  трудятся всё лето. Ребята, а как же они трудятся?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Правильно, они собирают нектар, а вы знаете, во что превращается нектар в улье?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тветы детей</w:t>
      </w:r>
    </w:p>
    <w:p>
      <w:pPr>
        <w:pStyle w:val="Style15"/>
        <w:spacing w:lineRule="auto" w:line="360"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утка: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Верно, ребята. Он превращается в сладкий, душистый мёд.               Пчеловод: Здравствуйте ребята, я хочу вас предупредить, что в это время пчёлы очень активны. Их  лучше не беспокоить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ыбегают дети в костюмах пчёл. </w:t>
      </w:r>
      <w:r>
        <w:rPr>
          <w:sz w:val="28"/>
          <w:szCs w:val="28"/>
        </w:rPr>
        <w:drawing>
          <wp:inline distT="0" distB="0" distL="0" distR="0">
            <wp:extent cx="4203700" cy="3131185"/>
            <wp:effectExtent l="0" t="0" r="109855" b="10985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4104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 пчёлок мохнатых так много работы, </w:t>
      </w:r>
    </w:p>
    <w:p>
      <w:pPr>
        <w:pStyle w:val="Style15"/>
        <w:spacing w:lineRule="auto" w:line="360"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до, чтоб мёдом наполнились соты. 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Дружной семьёй над садами летаем, </w:t>
      </w:r>
    </w:p>
    <w:p>
      <w:pPr>
        <w:pStyle w:val="Style15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адкий нектар мы с цветов собираем.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ы от работы не устаём, </w:t>
      </w:r>
    </w:p>
    <w:p>
      <w:pPr>
        <w:pStyle w:val="Style15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ктар собираем и песни поём.</w:t>
      </w:r>
    </w:p>
    <w:p>
      <w:pPr>
        <w:pStyle w:val="Style15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Исполняют песню «Пчёлка»</w:t>
      </w:r>
    </w:p>
    <w:p>
      <w:pPr>
        <w:pStyle w:val="Style15"/>
        <w:spacing w:lineRule="auto" w:line="360" w:before="28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Пчеловод: Мишутка, какой ты молодец, что привёл сюда ребят. Здесь вас ждет много интересных и веселых заданий, игр.</w:t>
      </w:r>
    </w:p>
    <w:p>
      <w:pPr>
        <w:pStyle w:val="Style15"/>
        <w:spacing w:lineRule="auto" w:line="360" w:before="280" w:after="0"/>
        <w:jc w:val="both"/>
        <w:rPr/>
      </w:pPr>
      <w:r>
        <w:rPr>
          <w:b/>
          <w:bCs/>
          <w:sz w:val="28"/>
          <w:szCs w:val="28"/>
        </w:rPr>
        <w:t>Пчеловод: осмотритесь вокруг. Вы заметили, сколько кругом разных цветов?</w:t>
      </w:r>
      <w:r>
        <w:rPr>
          <w:sz w:val="28"/>
          <w:szCs w:val="28"/>
        </w:rPr>
        <w:t xml:space="preserve"> Какие они? Кого они привлекают? Каких насекомых вы видите на цветах? Для чего цветам нужны насекомые?  (выслушивает ответы детей)</w:t>
      </w:r>
    </w:p>
    <w:p>
      <w:pPr>
        <w:pStyle w:val="Style15"/>
        <w:spacing w:lineRule="auto" w:line="360" w:before="280" w:after="0"/>
        <w:jc w:val="both"/>
        <w:rPr/>
      </w:pPr>
      <w:r>
        <w:rPr>
          <w:sz w:val="28"/>
          <w:szCs w:val="28"/>
        </w:rPr>
        <w:t>Катя читает стихотворение М. Бородницкой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b/>
          <w:bCs/>
          <w:sz w:val="28"/>
          <w:szCs w:val="28"/>
        </w:rPr>
        <w:t>Разговор с пчелой”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ня ужалила пчела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Я закричал “Как ты могла?”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чела в ответ “А ты как мог!”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Сорвать любимый мой цветок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едь он мне был уж-жасно нуж-жен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Я берегла его на уж-жин!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вы думаете, почему нельзя рвать цветы?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“Что сначала, что потом”.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Пчеловод предлагает детям 6 картинок, 6 стадий появление пчелы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Дети должны разложить картинки по порядку. Ребенок берет нужную картинку и рассказывает, что происходит с пчелой на этой стадии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Физкультминутка “Пчелы на полянке”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Утром пчелки проснулись. (Встают и протирают глазки.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Улыбнулись, потянулись. (Улыбаются и потягиваются.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аз – росой они умылись. (Умываются.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Два – изящно покружились. (Кружатся.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Три – нагнулись и присели. (Наклоняются и приседают.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На четыре – полетели. (Летают и жужжат.)</w:t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Пчеловод:</w:t>
      </w:r>
      <w:r>
        <w:rPr>
          <w:sz w:val="28"/>
          <w:szCs w:val="28"/>
        </w:rPr>
        <w:t xml:space="preserve"> Дети давайте присядем и отдохнем, послушаем, как пчелы делают мед. Пчелки хоботками всасывают сладкий сок (нектар) из глубины цветка и несут его в свой дом улей или дупло дерева. Там закладывают нектар в соты, которые заранее делают из воска. Пчеловод показывает соты настоящие и картинку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Пчеловод:</w:t>
      </w:r>
      <w:r>
        <w:rPr>
          <w:sz w:val="28"/>
          <w:szCs w:val="28"/>
        </w:rPr>
        <w:t xml:space="preserve"> А знаете ли вы, где живут дикие пчёлы? А как они зимуют? (ответы детей)Где и как зимуют домашние пчёлы? (ответы детей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Игра “Пчелки в домики”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В разных местах комнаты воспитатель ставит “ульи” (обручи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Пчелки, пчелки вы летайте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Мед для деток собирайте. (Пчелки, кружатся, летают.)Пчелки вы домой летите Деткам меду принесите. (Пчелки летят в свои домики.)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82545" cy="193738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rPr/>
      </w:pPr>
      <w:r>
        <w:rPr>
          <w:b/>
          <w:bCs/>
          <w:sz w:val="28"/>
          <w:szCs w:val="28"/>
        </w:rPr>
        <w:t>Пчеловод:</w:t>
      </w:r>
      <w:r>
        <w:rPr>
          <w:sz w:val="28"/>
          <w:szCs w:val="28"/>
        </w:rPr>
        <w:t xml:space="preserve"> Молодцы много меда собрали! Мед очень полезный и вкусный, пчелы им питаются. А чем он полезен людям?  А какие ещё полезные продукты производят пчёлы? (ответы детей) А всегда ли полезен мёд и пчелопродукты?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>: Ребята, мёд такой вкусный, что мне просто не терпится его попробовать…</w:t>
      </w:r>
    </w:p>
    <w:p>
      <w:pPr>
        <w:pStyle w:val="Style15"/>
        <w:spacing w:lineRule="auto" w:line="360" w:before="280" w:after="0"/>
        <w:rPr/>
      </w:pPr>
      <w:r>
        <w:rPr>
          <w:b/>
          <w:sz w:val="28"/>
          <w:szCs w:val="28"/>
        </w:rPr>
        <w:t>Пчеловод</w:t>
      </w:r>
      <w:r>
        <w:rPr>
          <w:sz w:val="28"/>
          <w:szCs w:val="28"/>
        </w:rPr>
        <w:t>: подожди, Мишутка, а ты умеешь выбирать мёд?</w:t>
      </w:r>
    </w:p>
    <w:p>
      <w:pPr>
        <w:pStyle w:val="Style15"/>
        <w:spacing w:lineRule="auto" w:line="360" w:before="280" w:after="0"/>
        <w:rPr/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 xml:space="preserve">: Нет. А зачем это? </w:t>
      </w:r>
    </w:p>
    <w:p>
      <w:pPr>
        <w:pStyle w:val="Style15"/>
        <w:spacing w:lineRule="auto" w:line="360" w:before="280" w:after="0"/>
        <w:rPr/>
      </w:pPr>
      <w:r>
        <w:rPr>
          <w:b/>
          <w:sz w:val="28"/>
          <w:szCs w:val="28"/>
        </w:rPr>
        <w:t>Пчеловод</w:t>
      </w:r>
      <w:r>
        <w:rPr>
          <w:sz w:val="28"/>
          <w:szCs w:val="28"/>
        </w:rPr>
        <w:t xml:space="preserve">: Просто некоторые люди, в погоне за выручкой добавляют в мёд сахар, крахмал и много чего другого. Чтобы купить качественный мёд, надо знать некоторые хитрости. Я вам сейчас о них расскажу. А вы, ребята, вместе с Мишуткой попробуете сами определить, в какой миске мёд полезнее и качественнее. </w:t>
      </w:r>
    </w:p>
    <w:p>
      <w:pPr>
        <w:pStyle w:val="Style15"/>
        <w:spacing w:lineRule="auto" w:line="360" w:before="280" w:after="0"/>
        <w:rPr/>
      </w:pPr>
      <w:r>
        <w:rPr>
          <w:b/>
          <w:sz w:val="28"/>
          <w:szCs w:val="28"/>
        </w:rPr>
        <w:t>Мишутка</w:t>
      </w:r>
      <w:r>
        <w:rPr>
          <w:sz w:val="28"/>
          <w:szCs w:val="28"/>
        </w:rPr>
        <w:t xml:space="preserve">: Я буду очень внимательно тебя слушать. </w:t>
      </w:r>
    </w:p>
    <w:p>
      <w:pPr>
        <w:pStyle w:val="Style15"/>
        <w:spacing w:lineRule="auto" w:line="360" w:before="280" w:after="0"/>
        <w:rPr/>
      </w:pPr>
      <w:r>
        <w:rPr>
          <w:b/>
          <w:sz w:val="28"/>
          <w:szCs w:val="28"/>
        </w:rPr>
        <w:t>Пчеловод и ребята  проводят опыты с мёдом:</w:t>
      </w:r>
    </w:p>
    <w:p>
      <w:pPr>
        <w:pStyle w:val="Style15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ебята, перед вами 2 стакана с водой. 2 миски с мёдом. Возьмите из каждой миски по ложке мёда и размешайте в стаканчиках. А теперь при помощи пипетки, капните капельку йода в воду. Что произошло с водой в стакане? Если вода стала синей – мед не настоящий.   Положите одну из фишек рядом с тем стаканом, где медовая вода окрасилась.   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>Иногда в мёд добавляют даже мел. Чтобы узнать, есть ли мел в наших мисках, мы проведём опыт: перед вами 2 стакана с водой. 2 миски с мёдом. Возьмите из каждой миски по ложке мёда и размешайте в стаканчиках.  А теперь при помощи пипетки, добавим немного уксусной кислоты в воду. Что произошло в первом стаканчике? А во втором? Если вода зашипела, значит, в мёд был добавлен мел. В какой миске в мёд был добавлен мел?  Положите ёщё одну фишку</w:t>
      </w:r>
    </w:p>
    <w:p>
      <w:pPr>
        <w:pStyle w:val="Style15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А ещё, чтобы убедиться, что мёд настоящий, надо на некоторое время  положить в него кусочек хлеба, и, если хлеб затвердеет – это настоящий мед.</w:t>
        <w:br/>
        <w:t>Вот и все нехитрые секреты. Ребята, в какой из мисок мёд настоящий полезный мёд? Вот из этой миски мы и будем угощать Мишутку.          </w:t>
      </w:r>
    </w:p>
    <w:p>
      <w:pPr>
        <w:pStyle w:val="Style15"/>
        <w:spacing w:lineRule="auto" w:line="360" w:before="280" w:after="0"/>
        <w:ind w:left="360" w:hanging="0"/>
        <w:rPr/>
      </w:pPr>
      <w:r>
        <w:rPr>
          <w:sz w:val="28"/>
          <w:szCs w:val="28"/>
        </w:rPr>
        <w:t>Мишутка берёт миску с мёдом. Спасибо, тебе, пчеловод, за угощение, я и ребят угощу обязательно. Скажи, пожалуйста, а почему у тебя здесь так мало пчёл? Домиков –то вон сколько много!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Пчеловод: Всё это потому, что пчёлы летят далеко от улья, в поисках цветочных полян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Дети: Да, пчёлы могут улетать за 50 км в поисках самых ароматных цветов. И никогда не путают свои домики, когда возвращаются назад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Арина: Перед ульем на дощечке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чно стража на часах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Чтобы моль через крылечко не забралась впопыхах.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Мишутка: А что, у пчёл тоже есть враги? 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 xml:space="preserve">Пчеловод: Да, и у пчёл врагов достаточно. А вы знаете их?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Игра: «Спаси пчелу от вредителей. (на столе разложены карточки с изображением различных насекомых, дети убирают те карточки, на которых изображён вредитель, Аргументируют свой ответ)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Пчеловод: 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>Ребята понравилось ли вам у меня в гостях, что нового узнали? А что понравилось больше всего? Ну, а ты. Мишутка, узнал как живут пчёлы? Как много им приходится трудиться, чтобы угостить нас самым вкусным и полезным мёдом?</w:t>
      </w:r>
    </w:p>
    <w:p>
      <w:pPr>
        <w:pStyle w:val="Style15"/>
        <w:spacing w:lineRule="auto" w:line="360" w:before="280" w:after="0"/>
        <w:rPr/>
      </w:pPr>
      <w:r>
        <w:rPr>
          <w:sz w:val="28"/>
          <w:szCs w:val="28"/>
        </w:rPr>
        <w:t>Мишутка: Мне было очень интересно побывать у тебя на пасеке. И я теперь знаю, как пчёлы добывают мёд. И как далеко им приходится летать в поисках самого вкусного нектара и пыльцы. Не зря пчёлок труженицами называют .</w:t>
      </w:r>
    </w:p>
    <w:p>
      <w:pPr>
        <w:pStyle w:val="Style15"/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165350" cy="2931795"/>
            <wp:effectExtent l="0" t="0" r="109855" b="10985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4165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17395" cy="2851150"/>
            <wp:effectExtent l="0" t="0" r="109855" b="109855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296100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65425" cy="2052320"/>
            <wp:effectExtent l="0" t="0" r="109855" b="109855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2162175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bidi="en-US"/>
        </w:rPr>
        <w:t xml:space="preserve"> </w:t>
      </w:r>
      <w:r>
        <w:rPr>
          <w:sz w:val="28"/>
          <w:szCs w:val="28"/>
        </w:rPr>
        <w:t>Пчеловод угощает детей сладкими гостинцами с медом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Style15"/>
        <w:spacing w:lineRule="auto" w:line="360" w:before="280" w:after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spacing w:lineRule="auto" w:line="360" w:before="280" w:after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p>
      <w:pPr>
        <w:pStyle w:val="Style15"/>
        <w:spacing w:lineRule="auto" w:line="360" w:before="280" w:after="0"/>
        <w:rPr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color w:val="000000"/>
          <w:w w:val="100"/>
          <w:sz w:val="28"/>
          <w:szCs w:val="28"/>
          <w:shd w:fill="000000" w:val="clear"/>
          <w:lang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8:39:00Z</dcterms:created>
  <dc:creator>UserXP</dc:creator>
  <dc:description/>
  <cp:keywords/>
  <dc:language>en-US</dc:language>
  <cp:lastModifiedBy>Сельсовет</cp:lastModifiedBy>
  <cp:lastPrinted>2017-03-16T10:47:00Z</cp:lastPrinted>
  <dcterms:modified xsi:type="dcterms:W3CDTF">2017-03-16T03:50:00Z</dcterms:modified>
  <cp:revision>23</cp:revision>
  <dc:subject/>
  <dc:title/>
</cp:coreProperties>
</file>